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CINATION AND SURVEILLANCE CLINI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vents in the Purple Z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gister your horse(s) for surveillance testing and/or vaccination, fill in this form and return it to your event organiser at least 5 days prior to the event. Any queries, call Industry Liaison at SDCHQ – 6391 3176 or 6391 37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organisation (eg club name):</w:t>
        <w:tab/>
        <w:t>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name (if applicable):</w:t>
        <w:tab/>
        <w:t>………………………………..</w:t>
        <w:tab/>
        <w:tab/>
        <w:t>Date:</w:t>
        <w:tab/>
        <w:t>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location: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ical information about the horse(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horse(s) been infected with EI?</w:t>
        <w:tab/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 – number of horses to be tested?  ______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– number of horses to be vaccinated and tested? 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wner of hor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s name: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</w:t>
        <w:tab/>
        <w:t>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>Post Code:</w:t>
        <w:tab/>
        <w:t>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  <w:tab/>
        <w:t>……………………………….</w:t>
        <w:tab/>
        <w:tab/>
        <w:t>Mobile:</w:t>
        <w:tab/>
        <w:tab/>
        <w:t>………………………..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rty where horse is normally locat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in charge (if different from above)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</w:t>
        <w:tab/>
        <w:t>………………………………………………………………………………………….…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>Post Code:</w:t>
        <w:tab/>
        <w:t>………………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  <w:tab/>
        <w:t>……………………………….</w:t>
        <w:tab/>
        <w:tab/>
        <w:t>Mobile:</w:t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 (Property Identification Code):</w:t>
        <w:tab/>
        <w:t>………………………..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 lot no. (from Shire rate notice):</w:t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erson in charge of the horse at the event</w:t>
      </w:r>
      <w:r>
        <w:rPr>
          <w:rFonts w:cs="Arial" w:ascii="Arial" w:hAnsi="Arial"/>
          <w:sz w:val="20"/>
          <w:szCs w:val="20"/>
        </w:rPr>
        <w:t xml:space="preserve"> (if different to owner): 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>Post Code:</w:t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  <w:tab/>
        <w:t>……………………………….</w:t>
        <w:tab/>
        <w:tab/>
        <w:t>Mobile:</w:t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orse (donkey, mule) details/description/identif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 chip No. (if vaccinated):   _ _ _ _ _ _ _ _ _ _ _ _ _ _ _ _ (attach sheet for extra horse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, breed, sex, description, comments:</w:t>
        <w:tab/>
        <w:t>…………………………………………………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hors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other horses at home or on another property?</w:t>
        <w:tab/>
        <w:t>Yes/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 then please advise details below if not the same as abov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in charge:</w:t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>Post Code:</w:t>
        <w:tab/>
        <w:t>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  <w:tab/>
        <w:t>……………………………….</w:t>
        <w:tab/>
        <w:tab/>
        <w:t>Mobile:</w:t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y require vaccination? If yes, number requiring vaccination 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E USE ONLY:</w:t>
        <w:tab/>
        <w:t>Received:</w:t>
        <w:tab/>
        <w:tab/>
        <w:t>….. / ….. / 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cessed by (name): </w:t>
        <w:tab/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turn call to horse owner/manager: </w:t>
        <w:tab/>
        <w:tab/>
        <w:t>….. / ….. / ….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60" w:top="899" w:footer="3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nquiry form</w:t>
      <w:tab/>
      <w:tab/>
      <w:t>12/12/07</w:t>
    </w:r>
  </w:p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Normal"/>
      <w:jc w:val="cent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  <w:t>ENQUI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33:00Z</dcterms:created>
  <dc:creator>Acer Valued Customer</dc:creator>
  <dc:description/>
  <dc:language>en-US</dc:language>
  <cp:lastModifiedBy>Christine Johnson</cp:lastModifiedBy>
  <cp:lastPrinted>2007-12-11T17:32:00Z</cp:lastPrinted>
  <dcterms:modified xsi:type="dcterms:W3CDTF">2007-12-14T20:33:00Z</dcterms:modified>
  <cp:revision>2</cp:revision>
  <dc:subject/>
  <dc:title>VACCINATION AND SURVEILLANCE CLINICS</dc:title>
</cp:coreProperties>
</file>